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.А.Ле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с учащимися 8-Б класса (13.04-17.04)</w:t>
      </w:r>
    </w:p>
    <w:tbl>
      <w:tblPr>
        <w:tblW w:w="17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8"/>
        <w:gridCol w:w="2303"/>
        <w:gridCol w:w="2097"/>
        <w:gridCol w:w="3930"/>
        <w:gridCol w:w="3347"/>
        <w:gridCol w:w="1499"/>
        <w:gridCol w:w="1549"/>
      </w:tblGrid>
      <w:tr>
        <w:trPr>
          <w:trHeight w:val="26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Hlk3571412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щишина Л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утробное развитие и рождение ребён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параграф 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раграф 47,изучить, выписать новые терм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ешение систем неравенств с одной переменно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-8 к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Н. Макарыче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2 (а, в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6 (а, б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8-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.Р. №18 Работа с предложениями, в которых допущены речевые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60012"/>
                  <w:sz w:val="24"/>
                  <w:szCs w:val="24"/>
                </w:rPr>
                <w:t>https://yandex.ru/video/preview/?filmId=10690739819275473358&amp;text=видео+речевые+ошибки+8+класс&amp;path=wizard&amp;parent-reqid=1586352146868916-478208193619961777801195-prestable-app-host-sas-web-yp-135&amp;redircnt=1586352267.1</w:t>
              </w:r>
            </w:hyperlink>
            <w:r>
              <w:rPr>
                <w:rFonts w:cs="Times New Roman" w:ascii="Times New Roman" w:hAnsi="Times New Roman"/>
                <w:color w:val="A600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чебник, параграф 41,    выполнить работу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 8-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ненский «Снег»; Д. Мережковский «Родное», «Не надо звуков»; Н.Заболоцкий «Вечер на Оке», «Уступи мне, скворец, уголок»; Н. Рубцов «По вечерам», «Встреча», «Привет, Россия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ЭШ урок,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en-US"/>
                </w:rPr>
                <w:t>https://resh.edu.ru/subject/lesson/2142/main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 207-216, выразительное чтение стихотвор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 стихотворение Н. Рубцова «Привет, Росс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er, VK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Н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 отражения. Плоское зеркало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65-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RpLf5woNjI&amp;t=11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65 – 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ндив. задачу (прикрепл. фай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огоненко Ю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11 (обучающая) «Определение особенностей, преимуществ и недостатков одного из видов транспорта России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 53,54 учебника, Атлас 8 класс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чить практическую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азиева Э.Э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Style w:val="Style14"/>
                <w:rFonts w:eastAsia="Calibri"/>
                <w:color w:val="404040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Определение расхода и стоимости электри</w:t>
              <w:softHyphen/>
              <w:t>ческой энергии. Изучение схемы квартирной электропроводк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30505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рионов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a6d-_r2PIbs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О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о 2 половине 18 ве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 уроку (рассыл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96-202 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зисный конспект по теме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 8-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№19 Работа с предложениями, в котрых допущены грамматические ошиб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A60012"/>
                  <w:sz w:val="24"/>
                  <w:szCs w:val="24"/>
                  <w:lang w:eastAsia="en-US"/>
                </w:rPr>
                <w:t>https://yandex.ru/video/preview/?filmId=10690739819275473358&amp;text=видео+речевые+ошибки+8+класс&amp;path=wizard&amp;parent-reqid=1586352146868916-478208193619961777801195-prestable-app-host-sas-web-yp-135&amp;redircnt=1586352267.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60012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41. выполнить  работу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я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 Теорема о вписанном угл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vBSHb8u3-M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ить самостоятельную работу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Viber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йтмамбетов Э.Э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овторный бег на отрезках  250-500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, Дневник. р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а В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Состав. Классификация. Номенклатура. Физические свойства и получение кислот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электронная почта, скайп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 - изучить, выписать из параграфа определения терминов стр.152 (в рамочк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выполненные задания на эл. адрес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гапова  З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одульный контроль  по теме «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onlinetestpad.com/r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евник ру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Е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грамматике-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Spotlight 8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у по грам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сенджер Vib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О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езработица, ее причины и 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 уро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200"/>
              <w:ind w:left="62" w:right="5"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кст параграфа 27, ответить на вопро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рики «Проверь себя» устно, выполнить задания из рубрики «В классе и дома» (на выбо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геб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hi-IN"/>
              </w:rPr>
              <w:t>Доказательство неравенст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JFQ5Dxmp7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 36; № 843; № 836 (л, м), 851(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Viber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щишина Л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родуктивное здоровь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параграф 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ить параграф 48, тренажё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Н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ломление света. Закон преломления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 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VEVAIDRVXM&amp;t=121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 законспектировать § 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8-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конструкциям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урок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38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, выполн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гапова З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 ошиб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onlinetestpad.com/r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работу над ошибками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евник ру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Е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ный контроль по теме Школьное образовани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Spotlight 8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ую рабо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сенджер Vib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8-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ы русского зарубежья об оставленной ими Родине. Н.А. Оцуп «Мне трудно без России»; З.Н. Гиппиус «Знайте!», «Так и есть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ЭШ уро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 xml:space="preserve">https://resh.edu.ru/subject/lesson/2143/main/  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тр. 217-219, ответить на вопросы, выразительное чтение стихотвор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а В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 и применени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электронная почта, скайп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 – изучить, вопр.3 пись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выполненные задания на эл. адрес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рионов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 и их влияние на здоровье. Профилактика вредных привычек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Основы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 § 8.6., 8.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О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о второй половине XVIII 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 уроку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3-204 учеб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зисный конспект по теме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vBSHb8u3-M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74; № 676 (б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Viber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йтмамбетов Э.Э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овторный бег на отрезках  250-500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, «Инфоурок», «Видеоурок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-Аминадо «Бабье лето»; И.А. Бунин «У птицы есть гнездо». Общее и индивидуальное в произведениях русских поэтов о Родин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3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219-225,  прочитать статью, выразительное чтение стихотворений. Подготовиться к контрольной рабо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биева Н.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 Симфония № 7 «Ленинградская» Д.Д.Шостак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</w:rPr>
                <w:t>https://resh.edu.ru/subject/lesson/3186/start/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огоненко Ю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11 (обучающая) «Определение особенностей, преимуществ и недостатков одного из видов транспорта России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53,54 учебника, Атлас 8 класс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чить практическую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геб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i-IN"/>
              </w:rPr>
              <w:t>Решение упражнени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8 кл. Ю.Н. Макарыче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 № 8, 4-в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 8-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воднях конструкций по значению. Вводные конструкции и омонимичные членя предложения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5687286342456046987&amp;text=видео%20вводные%20слова%208%20класс&amp;path=wizard&amp;parent-reqid=1586353359657884-43829366201065205100158-production-app-host-man-web-yp-20&amp;redircnt=158635340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42, выполни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гапова З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тение и лексикаЭкстремальные увлеч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22 прочитать тест, выделенные слова записать в словарь и переве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евник ру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Е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ошибок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Spotlight 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работу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сенджер Vib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буталыбов Э.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встроенных математических и статистических функций.  Сортировка таблиц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мотреть видеоролик с описанием практической работы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Y6_z2KKejk2ROLqvYH-847bZf0e1VhEH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ачать документ с заданием практической работы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ajDcHe4MUAe1MRFWobIG4TVIaPfzKQu9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практическую работ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ить на почту файл выполненной практическ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, эл.почта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йтмамботов Э.Э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Тест- бег 60 метр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gto.r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690739819275473358&amp;text=&#1074;&#1080;&#1076;&#1077;&#1086;+&#1088;&#1077;&#1095;&#1077;&#1074;&#1099;&#1077;+&#1086;&#1096;&#1080;&#1073;&#1082;&#1080;+8+&#1082;&#1083;&#1072;&#1089;&#1089;&amp;path=wizard&amp;parent-reqid=1586352146868916-478208193619961777801195-prestable-app-host-sas-web-yp-135&amp;redircnt=1586352267.1" TargetMode="External"/><Relationship Id="rId3" Type="http://schemas.openxmlformats.org/officeDocument/2006/relationships/hyperlink" Target="https://resh.edu.ru/subject/lesson/2142/main/" TargetMode="External"/><Relationship Id="rId4" Type="http://schemas.openxmlformats.org/officeDocument/2006/relationships/hyperlink" Target="https://resh.edu.ru/subject/lesson/2142/main/" TargetMode="External"/><Relationship Id="rId5" Type="http://schemas.openxmlformats.org/officeDocument/2006/relationships/hyperlink" Target="https://www.youtube.com/watch?v=qRpLf5woNjI&amp;t=11s" TargetMode="External"/><Relationship Id="rId6" Type="http://schemas.openxmlformats.org/officeDocument/2006/relationships/hyperlink" Target="https://infourok.ru/material.html?mid=30505" TargetMode="External"/><Relationship Id="rId7" Type="http://schemas.openxmlformats.org/officeDocument/2006/relationships/hyperlink" Target="https://www.youtube.com/watch?v=a6d-_r2PIbs" TargetMode="External"/><Relationship Id="rId8" Type="http://schemas.openxmlformats.org/officeDocument/2006/relationships/hyperlink" Target="https://yandex.ru/video/preview/?filmId=10690739819275473358&amp;text=&#1074;&#1080;&#1076;&#1077;&#1086;+&#1088;&#1077;&#1095;&#1077;&#1074;&#1099;&#1077;+&#1086;&#1096;&#1080;&#1073;&#1082;&#1080;+8+&#1082;&#1083;&#1072;&#1089;&#1089;&amp;path=wizard&amp;parent-reqid=1586352146868916-478208193619961777801195-prestable-app-host-sas-web-yp-135&amp;redircnt=1586352267.1" TargetMode="External"/><Relationship Id="rId9" Type="http://schemas.openxmlformats.org/officeDocument/2006/relationships/hyperlink" Target="https://www.youtube.com/watch?v=yvBSHb8u3-M" TargetMode="External"/><Relationship Id="rId10" Type="http://schemas.openxmlformats.org/officeDocument/2006/relationships/hyperlink" Target="https://www.youtube.com/watch?v=UJFQ5Dxmp7E" TargetMode="External"/><Relationship Id="rId11" Type="http://schemas.openxmlformats.org/officeDocument/2006/relationships/hyperlink" Target="https://www.youtube.com/watch?v=aVEVAIDRVXM&amp;t=121s" TargetMode="External"/><Relationship Id="rId12" Type="http://schemas.openxmlformats.org/officeDocument/2006/relationships/hyperlink" Target="https://resh.edu.ru/subject/lesson/1938/main/" TargetMode="External"/><Relationship Id="rId13" Type="http://schemas.openxmlformats.org/officeDocument/2006/relationships/hyperlink" Target="https://resh.edu.ru/subject/lesson/2143/main/" TargetMode="External"/><Relationship Id="rId14" Type="http://schemas.openxmlformats.org/officeDocument/2006/relationships/hyperlink" Target="https://www.youtube.com/watch?v=yvBSHb8u3-M" TargetMode="External"/><Relationship Id="rId15" Type="http://schemas.openxmlformats.org/officeDocument/2006/relationships/hyperlink" Target="https://resh.edu.ru/subject/lesson/2143/main/" TargetMode="External"/><Relationship Id="rId16" Type="http://schemas.openxmlformats.org/officeDocument/2006/relationships/hyperlink" Target="https://resh.edu.ru/subject/lesson/3186/start/" TargetMode="External"/><Relationship Id="rId17" Type="http://schemas.openxmlformats.org/officeDocument/2006/relationships/hyperlink" Target="https://yandex.ru/video/preview/?filmId=5687286342456046987&amp;text=&#1074;&#1080;&#1076;&#1077;&#1086; &#1074;&#1074;&#1086;&#1076;&#1085;&#1099;&#1077; &#1089;&#1083;&#1086;&#1074;&#1072; 8 &#1082;&#1083;&#1072;&#1089;&#1089;&amp;path=wizard&amp;parent-reqid=1586353359657884-43829366201065205100158-production-app-host-man-web-yp-20&amp;redircnt=1586353400.1" TargetMode="External"/><Relationship Id="rId18" Type="http://schemas.openxmlformats.org/officeDocument/2006/relationships/hyperlink" Target="https://drive.google.com/file/d/1Y6_z2KKejk2ROLqvYH-847bZf0e1VhEH/view?usp=sharing" TargetMode="External"/><Relationship Id="rId19" Type="http://schemas.openxmlformats.org/officeDocument/2006/relationships/hyperlink" Target="https://drive.google.com/file/d/1ajDcHe4MUAe1MRFWobIG4TVIaPfzKQu9/view?usp=shari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Пользователь</dc:creator>
  <dc:description/>
  <cp:keywords/>
  <dc:language>en-US</dc:language>
  <cp:lastModifiedBy>Admin</cp:lastModifiedBy>
  <dcterms:modified xsi:type="dcterms:W3CDTF">2020-04-13T11:31:00Z</dcterms:modified>
  <cp:revision>63</cp:revision>
  <dc:subject/>
  <dc:title/>
</cp:coreProperties>
</file>