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.А.Лев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с учащимися 8-А класса (13.04-17.04)</w:t>
      </w:r>
    </w:p>
    <w:tbl>
      <w:tblPr>
        <w:tblW w:w="17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"/>
        <w:gridCol w:w="2128"/>
        <w:gridCol w:w="2303"/>
        <w:gridCol w:w="2097"/>
        <w:gridCol w:w="3930"/>
        <w:gridCol w:w="3347"/>
        <w:gridCol w:w="1499"/>
        <w:gridCol w:w="1495"/>
      </w:tblGrid>
      <w:tr>
        <w:trPr>
          <w:trHeight w:val="26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Hlk3571412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ешение систем неравенств с одной переменно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-8 к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Н. Макарыче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2 (а, 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6 (а, б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ями. Знаки препинания в предложениях с обращениями.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89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ить 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щишина Л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утробное развитие и рождение ребён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параграф 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раграф 47,изучить, выписать новые терм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Н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 отражения. Плоское зеркало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65-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RpLf5woNjI&amp;t=11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65 – 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ндив. задачу (прикрепл. фай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огоненко Ю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11 (обучающая) «Определение особенностей, преимуществ и недостатков одного из видов транспорта России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раграф 53,54 учебника, Атлас 8 класс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чить практическую рабо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 8-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№23 Письменный ответ на проблемный вопрос «Какие испытания пережил человек в военное время?» (на примере 1-2 произведений писателей о ВОВ)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вет на проблемный вопр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буталыбов Э.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 встроенных математических и статистических функций.  Сортировка таблиц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мотреть видеоролик с описанием практической рабо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Y6_z2KKejk2ROLqvYH-847bZf0e1VhEH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ачать документ с заданием практической работы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ajDcHe4MUAe1MRFWobIG4TVIaPfzKQu9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практическую работ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ить на почту файл выполненной практическ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, эл.почта</w:t>
            </w:r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 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щений в текстах различных стилей и жанро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Э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5BD1"/>
                <w:sz w:val="24"/>
                <w:szCs w:val="24"/>
                <w:lang w:eastAsia="en-US"/>
              </w:rPr>
              <w:t xml:space="preserve"> https://resh.edu.ru/subject/lesson/3089/main/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овторить параграф 41. выполнить  т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 мессендже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метрия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 Теорема о вписанном угле. Самостоятельная работ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Видео ур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vBSHb8u3-M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шить самостоятельную рабо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Viber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О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нешняя политика России на рубеже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 уроку (рассыл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граф 18-19, конспект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О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ляция и семейная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 уро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200"/>
              <w:ind w:left="62" w:right="5"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кст параграфа 26, ответить на вопро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рики «Проверь себя» устно, выполнить задания из рубрики «В классе и дома» (на выбо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йфуллаева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е связи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ые сет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8»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овую лексику модуля в словарь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невник ру.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ина Е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дународные связи 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е сети</w:t>
            </w:r>
            <w:r>
              <w:rPr>
                <w:lang w:val="en-US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с.118-11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18 у.3 а) сопоставить слова и выражения, записать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119 читать тек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сенджер Vib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 учителя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а В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Состав. Классификация. Номенклатура. Физические свойства и получение кислот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электронная почта, скайп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 - изучить, выписать из параграфа определения терминов стр.152 (в рамочк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выполненные задания на эл. адрес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мзмчк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йтмамбетов Э.Э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Чередование ходьбы и бега 10-12ми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YouTube, «Инфоурок», «Видеоурок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щишина Л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родуктивное здоровь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ить параграф 48, тренажё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гебр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hi-IN"/>
              </w:rPr>
              <w:t>Доказательство неравенст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Style14"/>
              <w:spacing w:lineRule="auto" w:line="240" w:before="0" w:after="0"/>
              <w:ind w:left="20" w:hanging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JFQ5Dxmp7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 36; № 843; № 836 (л, м), 851(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Viber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№17 Обучающее сочинение на тему «Традиции моей семьи» (по упр. 276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74-175 упр №276  (текст, задания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74-175,  упр. №276, написать сочин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Н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ломление света. Закон преломления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 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VEVAIDRVXM&amp;t=121s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конспектировать § 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 8-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Аненский «Снег»; Д. Мережковский «Родное», «Не надо звуков»; Н.Заболоцкий «Вечер на Оке», «Уступи мне, скворец, уголок»; Н. Рубцов «По вечерам», «Встреча», 2Привет, Росс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ЭШ урок,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en-US"/>
                </w:rPr>
                <w:t>https://resh.edu.ru/subject/lesson/2142/main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 207-216, выразительное чтение стихотвор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 стихотворение Н. Рубцова «Привет, Росс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йфуллаева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тем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Э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4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2835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8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читать 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118; Выполнить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ls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5 p.11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rd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невник ру.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укина Е.Ю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темы</w:t>
            </w:r>
            <w:r>
              <w:rPr>
                <w:lang w:val="en-US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с.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ess check 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20 выполнить упр-я 1,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сенджер Vib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 учителя.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биева Н.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грамматике-7</w:t>
            </w:r>
            <w:r>
              <w:rPr>
                <w:lang w:val="en-US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  <w:r>
              <w:rPr>
                <w:lang w:val="en-US"/>
              </w:rPr>
              <w:t>Spotlight 8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у по грам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сенджер Vib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 учителя.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рионов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и профилактика основных неинфекцион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Основы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 § 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а В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 и применени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электронная почта, скайп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 – изучить, вопр.3 пись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выполненные задания на эл. адрес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мет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Style w:val="InternetLink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www.youtube.com/watch?v=yvBSHb8u3-M</w:t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Style w:val="InternetLink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74; № 676 (б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Viber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9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 Г.В.8-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эты русского зарубежья об оставленной ими Родине. Н.А. Оцуп «Мне трудно без России»; З.Н. Гиппиус «Знайте!», «Так и есть»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ЭШ уро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en-US"/>
                </w:rPr>
                <w:t>https://resh.edu.ru/subject/lesson/2143/main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217-219, ответить на вопросы, выразительное чтение стихотво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О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л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к уроку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.П.13-21, отв. на главные вопросы уроков письменн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йтмамбетов Э.Э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Равномерный медленный бег до 12мин;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YouTube, «Инфоурок», «Видеоурок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тная связь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зиева Э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Электроэнергетика будущего. Творческий проект «Плакат по электробезопасности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na-temu-elektroenergetika-buduschego-klass-3521644.html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рионов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спорядиться свободными средствам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www.youtube.com/watch?v=a6d-_r2PIbs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огоненко Ю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инфраструкту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граф 55 учебн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раграф 55 изучить, устно ответить на вопросы 1-6 рубрики «Это я знаю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о задание7 стр. 2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почта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гебр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hi-IN"/>
              </w:rPr>
              <w:t>Решение упражнени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 8 кл. Ю.Н. Макарыче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 № 8, 4-в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йтмамбетов Э.Э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Равномерный медленный бег до 12мин;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йфулла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грамматике-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aklass.ru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грамматический онлайн 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невник ру.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грамматике-7</w:t>
            </w:r>
            <w:r>
              <w:rPr>
                <w:lang w:val="en-US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  <w:r>
              <w:rPr>
                <w:lang w:val="en-US"/>
              </w:rPr>
              <w:t>Spotlight 8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у по грамма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сенджер Vib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 учителя.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рненко Г.В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.Р. №18 Работа с предложениями, в которых допущены речевые ошиб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A60012"/>
                  <w:sz w:val="24"/>
                  <w:szCs w:val="24"/>
                </w:rPr>
                <w:t>https://yandex.ru/video/preview/?filmId=10690739819275473358&amp;text=видео+речевые+ошибки+8+класс&amp;path=wizard&amp;parent-reqid=1586352146868916-478208193619961777801195-prestable-app-host-sas-web-yp-135&amp;redircnt=1586352267.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600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600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41, выполнить работу 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буталыбов Э.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 встроенных математических и статистических функций.  Сортировка таблиц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мотреть видеоролик с описанием практической работы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Y6_z2KKejk2ROLqvYH-847bZf0e1VhEH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ачать документ с заданием практической работы: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ajDcHe4MUAe1MRFWobIG4TVIaPfzKQu9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практическую работ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ить на почту файл выполненной практическ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, 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89/main/" TargetMode="External"/><Relationship Id="rId3" Type="http://schemas.openxmlformats.org/officeDocument/2006/relationships/hyperlink" Target="https://www.youtube.com/watch?v=qRpLf5woNjI&amp;t=11s" TargetMode="External"/><Relationship Id="rId4" Type="http://schemas.openxmlformats.org/officeDocument/2006/relationships/hyperlink" Target="https://drive.google.com/file/d/1Y6_z2KKejk2ROLqvYH-847bZf0e1VhEH/view?usp=sharing" TargetMode="External"/><Relationship Id="rId5" Type="http://schemas.openxmlformats.org/officeDocument/2006/relationships/hyperlink" Target="https://drive.google.com/file/d/1ajDcHe4MUAe1MRFWobIG4TVIaPfzKQu9/view?usp=sharing" TargetMode="External"/><Relationship Id="rId6" Type="http://schemas.openxmlformats.org/officeDocument/2006/relationships/hyperlink" Target="https://www.youtube.com/watch?v=yvBSHb8u3-M" TargetMode="External"/><Relationship Id="rId7" Type="http://schemas.openxmlformats.org/officeDocument/2006/relationships/hyperlink" Target="https://www.youtube.com/watch?v=UJFQ5Dxmp7E" TargetMode="External"/><Relationship Id="rId8" Type="http://schemas.openxmlformats.org/officeDocument/2006/relationships/hyperlink" Target="https://www.youtube.com/watch?v=aVEVAIDRVXM&amp;t=121s" TargetMode="External"/><Relationship Id="rId9" Type="http://schemas.openxmlformats.org/officeDocument/2006/relationships/hyperlink" Target="https://resh.edu.ru/subject/lesson/2142/main/" TargetMode="External"/><Relationship Id="rId10" Type="http://schemas.openxmlformats.org/officeDocument/2006/relationships/hyperlink" Target="https://resh.edu.ru/subject/lesson/2142/main/" TargetMode="External"/><Relationship Id="rId11" Type="http://schemas.openxmlformats.org/officeDocument/2006/relationships/hyperlink" Target="https://resh.edu.ru/subject/lesson/2835/start/" TargetMode="External"/><Relationship Id="rId12" Type="http://schemas.openxmlformats.org/officeDocument/2006/relationships/hyperlink" Target="https://www.youtube.com/watch?v=yvBSHb8u3-M" TargetMode="External"/><Relationship Id="rId13" Type="http://schemas.openxmlformats.org/officeDocument/2006/relationships/hyperlink" Target="https://resh.edu.ru/subject/lesson/2143/main/" TargetMode="External"/><Relationship Id="rId14" Type="http://schemas.openxmlformats.org/officeDocument/2006/relationships/hyperlink" Target="https://infourok.ru/prezentaciya-po-tehnologii-na-temu-elektroenergetika-buduschego-klass-3521644.html" TargetMode="External"/><Relationship Id="rId15" Type="http://schemas.openxmlformats.org/officeDocument/2006/relationships/hyperlink" Target="https://www.youtube.com/watch?v=a6d-_r2PIbs" TargetMode="External"/><Relationship Id="rId16" Type="http://schemas.openxmlformats.org/officeDocument/2006/relationships/hyperlink" Target="https://resh.edu.ru/subject/lesson" TargetMode="External"/><Relationship Id="rId17" Type="http://schemas.openxmlformats.org/officeDocument/2006/relationships/hyperlink" Target="https://www.yaklass.ru/" TargetMode="External"/><Relationship Id="rId18" Type="http://schemas.openxmlformats.org/officeDocument/2006/relationships/hyperlink" Target="https://yandex.ru/video/preview/?filmId=10690739819275473358&amp;text=&#1074;&#1080;&#1076;&#1077;&#1086;+&#1088;&#1077;&#1095;&#1077;&#1074;&#1099;&#1077;+&#1086;&#1096;&#1080;&#1073;&#1082;&#1080;+8+&#1082;&#1083;&#1072;&#1089;&#1089;&amp;path=wizard&amp;parent-reqid=1586352146868916-478208193619961777801195-prestable-app-host-sas-web-yp-135&amp;redircnt=1586352267.1" TargetMode="External"/><Relationship Id="rId19" Type="http://schemas.openxmlformats.org/officeDocument/2006/relationships/hyperlink" Target="https://drive.google.com/file/d/1Y6_z2KKejk2ROLqvYH-847bZf0e1VhEH/view?usp=sharing" TargetMode="External"/><Relationship Id="rId20" Type="http://schemas.openxmlformats.org/officeDocument/2006/relationships/hyperlink" Target="https://drive.google.com/file/d/1ajDcHe4MUAe1MRFWobIG4TVIaPfzKQu9/view?usp=sharin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Пользователь</dc:creator>
  <dc:description/>
  <cp:keywords/>
  <dc:language>en-US</dc:language>
  <cp:lastModifiedBy>Admin</cp:lastModifiedBy>
  <dcterms:modified xsi:type="dcterms:W3CDTF">2020-04-13T11:30:00Z</dcterms:modified>
  <cp:revision>58</cp:revision>
  <dc:subject/>
  <dc:title/>
</cp:coreProperties>
</file>