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.А.Ле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 учащимися 7-Б класса (13.04-17.04)</w:t>
      </w:r>
    </w:p>
    <w:tbl>
      <w:tblPr>
        <w:tblW w:w="22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8"/>
        <w:gridCol w:w="2303"/>
        <w:gridCol w:w="2097"/>
        <w:gridCol w:w="3930"/>
        <w:gridCol w:w="3347"/>
        <w:gridCol w:w="1499"/>
        <w:gridCol w:w="6564"/>
      </w:tblGrid>
      <w:tr>
        <w:trPr>
          <w:trHeight w:val="26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Hlk3571412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жибиева Н.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3181/start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дяхова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кл. урок «Что такое част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8, составить таблицу. Орф практикум стр. 186,  Упр. 340, 341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 VK, 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н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Подготовка к М/К по теме «Время покуп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s://youtu.be/BWvULgeoiTg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овторить все правила и ЛЕ, подготовиться к модульному контрол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сенджер </w:t>
            </w:r>
            <w:r>
              <w:rPr>
                <w:lang w:val="en-US"/>
              </w:rPr>
              <w:t>Viber</w:t>
            </w:r>
            <w:r>
              <w:rPr/>
              <w:t>,</w:t>
            </w:r>
          </w:p>
          <w:p>
            <w:pPr>
              <w:pStyle w:val="Header"/>
              <w:spacing w:before="0" w:after="200"/>
              <w:rPr/>
            </w:pPr>
            <w:r>
              <w:rPr/>
              <w:t>Электронная почта учителя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Е.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линарные рецеп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нгл. в фокусе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с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в фокус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11 </w:t>
            </w:r>
            <w:r>
              <w:rPr>
                <w:lang w:val="en-US"/>
              </w:rPr>
              <w:t>SpotlightonRussia</w:t>
            </w:r>
            <w:r>
              <w:rPr/>
              <w:t>прочитатьтест “</w:t>
            </w:r>
            <w:r>
              <w:rPr>
                <w:lang w:val="en-US"/>
              </w:rPr>
              <w:t>Partytime</w:t>
            </w:r>
            <w:r>
              <w:rPr/>
              <w:t xml:space="preserve">”, ответить на 3 вопроса по тексту письменно; вопр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lang w:val="en-US"/>
              </w:rPr>
              <w:t>activity</w:t>
            </w:r>
            <w:r>
              <w:rPr/>
              <w:t>” ответить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писать любимый рецепт\ какие игры можно использовать на праздни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сенджер </w:t>
            </w:r>
            <w:r>
              <w:rPr>
                <w:lang w:val="en-US"/>
              </w:rPr>
              <w:t>Viber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бири и Дальнего Вост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 уро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изучить. Термины и события записать. Вопросы и задания с.203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аурова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различных способов разложения на множител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 Урок 33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resh.in.edu.ru/subject/lesson/7021/main/593339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 Звавич Л. И. УМК Мак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вариант 3 КР№7 из Дидактические материалы  Звавич Л. И. УМК Макарычев ( лист распеа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ить сверку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onlinegdz.net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желанию поработать в  РЭШ</w:t>
            </w:r>
            <w:r>
              <w:rPr>
                <w:rFonts w:cs="Times New Roman" w:ascii="Times New Roman" w:hAnsi="Times New Roman"/>
              </w:rPr>
              <w:t xml:space="preserve"> Алгебра (7 класс) 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ое приложение к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dnevnik.ru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дяхова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Искренность и доброта театра А. Вампи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ьесу «Свидание». Подготовить проект или презентацию по те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er, VK. 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дяхова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частицы. Смысловые частицы. Урок 14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60, 6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(вайбер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частиц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теорию пар.58 Выполнить упр. 344, 347, 345 (устно). Ознакомиться с информацией на полях параграф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 VK. 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Н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. Виды равновес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c79C2qJeq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 -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ишина Л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хозяйственные животны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параграф 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раграф 48, изучить .Тренажё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аурова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  п.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ЭШ</w:t>
            </w:r>
            <w:r>
              <w:rPr>
                <w:sz w:val="24"/>
                <w:szCs w:val="24"/>
              </w:rPr>
              <w:t xml:space="preserve"> Геометрия (7 класс) № 27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resh.in.edu.ru/subject/lesson/7079/start/59394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math7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ик  п. 39стр 84 Задача 2 найти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onlinegdz.net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и разобрать , выполнить №290(б), 291(б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желанию поработать в  РЭШ</w:t>
            </w:r>
            <w:r>
              <w:rPr>
                <w:rFonts w:cs="Times New Roman" w:ascii="Times New Roman" w:hAnsi="Times New Roman"/>
              </w:rPr>
              <w:t xml:space="preserve"> Геометрия (7 класс) 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электронное приложение к учебнику п. 39 тренаж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dnevnik.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дяхова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П. Казаков. Взаимоотношения детей в рассказе «Тихое утр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8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чебный предмет. 7 класс. Урок № 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(вайбе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кл. литература, стр.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. 186-187.(составить визитку), прочитать рассказ  стр. 187-201, Творческое задание письменно стр.20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 VK. 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итмерова Э.Э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(бег в чередовании с ходьбой) до 1500 метров – мальчики, до 1000 метров – девочк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№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М/К по теме «Время покупок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9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gress check 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94 выполн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-я 1,2,4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материал к те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нина Т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7030A0"/>
              </w:rPr>
            </w:pPr>
            <w:r>
              <w:rPr>
                <w:color w:val="7030A0"/>
              </w:rPr>
              <w:t>МК 9 по теме «Время покуп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чебник, с.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7030A0"/>
              </w:rPr>
            </w:pPr>
            <w:r>
              <w:rPr>
                <w:rFonts w:eastAsia="Calibri" w:cs="Calibri"/>
                <w:color w:val="7030A0"/>
              </w:rPr>
              <w:t xml:space="preserve"> </w:t>
            </w:r>
            <w:r>
              <w:rPr>
                <w:color w:val="7030A0"/>
              </w:rPr>
              <w:t>«Время покупок»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гебра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аурова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ложение на множители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д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желанию поработать в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math7-vpr.sdamgia.ru/</w:t>
              </w:r>
            </w:hyperlink>
            <w:r>
              <w:rPr>
                <w:rFonts w:cs="Times New Roman" w:ascii="Times New Roman" w:hAnsi="Times New Roman"/>
              </w:rPr>
              <w:t xml:space="preserve"> решать варианты трениров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dnevnik.ru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буталыбов Э.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мультимеди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мотреть видеоролик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t3g4l7TyE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читать §24,25,26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«Коротко о главном» на стр. 147,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color w:val="7030A0"/>
              </w:rPr>
              <w:t>МК 9 по теме «Время покупок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https://www.yaklass.ru/TestWork/Join/pB90WLGY4UmbAtd2dbbsrg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дяхова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. Учебный предмет. 7 класс. Урок № 62, презентация (вайбер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литное, раздельное и дефисное написание части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. 59, выучить правило стр. 190.  Выполнить упр. 348, 352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>ВПР 4 вариант (задания 8-1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 V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-практикум по теме «Внешняя политик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 уро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4-26. Темы для проектной деятельности с. 205 (по желанию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итмерова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прыжки в длину с мест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№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енко Ю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№ 13(тренировочная) «Определение отличий климатических областей умеренного пояса Евразии на основе анализа климатических карт и климатограмм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7 клас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чить практическую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ишина Л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знаний по теме «Многообразие животных- результат эволюции»П.Р.№6 «Многообразие млекопитающих. Распознавание домашних животных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 параграф 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раграф38,39. 42,46 повторить 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дяхова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14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6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(вайбер.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 составить кластер «Частица не» упр. 355, 35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ловарь (П.57-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er, 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аурова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  п. 3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ые таблиц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ЭШ</w:t>
            </w:r>
            <w:r>
              <w:rPr>
                <w:sz w:val="24"/>
                <w:szCs w:val="24"/>
              </w:rPr>
              <w:t xml:space="preserve"> Геометрия (7 класс) № 27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resh.in.edu.ru/subject/lesson/7079/start/59394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math7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ик  п. 39стр 84 -85Задача 3 найти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onlinegdz.net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и разобрать , выполнить №290(в), 291(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желанию поработать в  РЭШ</w:t>
            </w:r>
            <w:r>
              <w:rPr>
                <w:rFonts w:cs="Times New Roman" w:ascii="Times New Roman" w:hAnsi="Times New Roman"/>
              </w:rPr>
              <w:t xml:space="preserve"> Геометрия (7 класс)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ое приложение к учебнику п. 39 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dnevnik.ru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Н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механики. КП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 § 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v=3O0otKdrPW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 законспект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. задание   стр. 2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дяхова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С.Лихачёв. Главы из книги «Земля родная» - духовное напутствие молодёжи. Публицистика, мемуары как жанр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8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урок №31, презентация (вайбер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 203-209, стр. 210 «Проект» (по выбору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ая 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 7-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азиева Э.Э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«Подарок своими руками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158278/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открытку своими руками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 Дневник. ру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рионов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й эта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tvorcheskie-proekty.ru/node/2167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ся с предлагаемым проек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yadoma@mail.ru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аурова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ое уравнение с двумя переменным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ик .</w:t>
            </w:r>
            <w:r>
              <w:rPr>
                <w:sz w:val="24"/>
                <w:szCs w:val="24"/>
              </w:rPr>
              <w:t xml:space="preserve"> изучить п. 40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ЭШ</w:t>
            </w:r>
            <w:r>
              <w:rPr>
                <w:sz w:val="24"/>
                <w:szCs w:val="24"/>
              </w:rPr>
              <w:t xml:space="preserve">  Урок 35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://resh.in.edu.ru/subject/lesson/7048/start/594050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учебнику </w:t>
            </w:r>
            <w:r>
              <w:rPr>
                <w:rFonts w:cs="Times New Roman" w:ascii="Times New Roman" w:hAnsi="Times New Roman"/>
              </w:rPr>
              <w:t xml:space="preserve"> изучить п. 40  , повторить п.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№ 1027 (а),1030(а)+ по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ить сверку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onlinegdz.net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желанию поработать в  РЭШ</w:t>
            </w:r>
            <w:r>
              <w:rPr>
                <w:rFonts w:cs="Times New Roman" w:ascii="Times New Roman" w:hAnsi="Times New Roman"/>
              </w:rPr>
              <w:t xml:space="preserve"> Геометрия (7 класс)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math7-vpr.sdamgia.ru/</w:t>
              </w:r>
            </w:hyperlink>
            <w:r>
              <w:rPr>
                <w:rFonts w:cs="Times New Roman" w:ascii="Times New Roman" w:hAnsi="Times New Roman"/>
              </w:rPr>
              <w:t xml:space="preserve"> решать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. </w:t>
            </w:r>
            <w:r>
              <w:rPr>
                <w:rFonts w:cs="Times New Roman" w:ascii="Times New Roman" w:hAnsi="Times New Roman"/>
                <w:i/>
              </w:rPr>
              <w:t>электронное приложение к учебнику п.40тренаж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dnevnik.ru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ный контроль 9 по теме «Время покупок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  <w:r>
              <w:rPr>
                <w:lang w:val="en-US"/>
              </w:rPr>
              <w:t>Spotlight 7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ую работу</w:t>
            </w:r>
            <w:r>
              <w:rPr>
                <w:lang w:val="en-US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нина Т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К 9 по теме «Время покуп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https://www.yaklass.ru/TestWork/Join/pB90WLGY4UmbAtd2dbbsrg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ссенджер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lang w:val="en-US"/>
              </w:rPr>
              <w:t>Viber</w:t>
            </w:r>
            <w:r>
              <w:rPr/>
              <w:t>, ЯКлассДневник.ру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тво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буталыбов Э.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Человек в экономических отношениях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контрольную работу по ссылке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dwLcV_FeuzhRoqBtSxcBBgwMxQeBoTEfE7aJO6L8rSNxpClQ/viewform?usp=sf_link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ВПР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c7-vpr.sdamgia.ru/test?id=17251</w:t>
              </w:r>
            </w:hyperlink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, 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дяхова А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граничение частиц не и 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14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езентация (вайбер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Употребление частиц не и ни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61, выучить правила стр 196-197, упр 363 (устно), 365. Орф. практикум стр. 19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гоненка Ю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№ 13(тренировочная) «Определение отличий климатических областей умеренного пояса Евразии на основе анализа климатических карт и климатограмм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7 клас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чить практическую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офьева В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портрет на каждый день.Искусство грима и прически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ЭШ УРОК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106/start/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81/start/" TargetMode="External"/><Relationship Id="rId3" Type="http://schemas.openxmlformats.org/officeDocument/2006/relationships/hyperlink" Target="https://youtu.be/BWvULgeoiTg" TargetMode="External"/><Relationship Id="rId4" Type="http://schemas.openxmlformats.org/officeDocument/2006/relationships/hyperlink" Target="http://resh.in.edu.ru/subject/lesson/7021/main/593339/" TargetMode="External"/><Relationship Id="rId5" Type="http://schemas.openxmlformats.org/officeDocument/2006/relationships/hyperlink" Target="https://onlinegdz.net/" TargetMode="External"/><Relationship Id="rId6" Type="http://schemas.openxmlformats.org/officeDocument/2006/relationships/hyperlink" Target="https://www.youtube.com/watch?v=Lc79C2qJeq4" TargetMode="External"/><Relationship Id="rId7" Type="http://schemas.openxmlformats.org/officeDocument/2006/relationships/hyperlink" Target="http://resh.in.edu.ru/subject/lesson/7079/start/593945/" TargetMode="External"/><Relationship Id="rId8" Type="http://schemas.openxmlformats.org/officeDocument/2006/relationships/hyperlink" Target="https://math7-vpr.sdamgia.ru/" TargetMode="External"/><Relationship Id="rId9" Type="http://schemas.openxmlformats.org/officeDocument/2006/relationships/hyperlink" Target="https://onlinegdz.net/" TargetMode="External"/><Relationship Id="rId10" Type="http://schemas.openxmlformats.org/officeDocument/2006/relationships/hyperlink" Target="https://math7-vpr.sdamgia.ru/" TargetMode="External"/><Relationship Id="rId11" Type="http://schemas.openxmlformats.org/officeDocument/2006/relationships/hyperlink" Target="https://youtu.be/t3g4l7TyENo" TargetMode="External"/><Relationship Id="rId12" Type="http://schemas.openxmlformats.org/officeDocument/2006/relationships/hyperlink" Target="http://resh.in.edu.ru/subject/lesson/7079/start/593945/" TargetMode="External"/><Relationship Id="rId13" Type="http://schemas.openxmlformats.org/officeDocument/2006/relationships/hyperlink" Target="https://math7-vpr.sdamgia.ru/" TargetMode="External"/><Relationship Id="rId14" Type="http://schemas.openxmlformats.org/officeDocument/2006/relationships/hyperlink" Target="https://onlinegdz.net/" TargetMode="External"/><Relationship Id="rId15" Type="http://schemas.openxmlformats.org/officeDocument/2006/relationships/hyperlink" Target="https://www.youtube.com/watch?v=3O0otKdrPWA" TargetMode="External"/><Relationship Id="rId16" Type="http://schemas.openxmlformats.org/officeDocument/2006/relationships/hyperlink" Target="http://www.myshared.ru/slide/1158278/" TargetMode="External"/><Relationship Id="rId17" Type="http://schemas.openxmlformats.org/officeDocument/2006/relationships/hyperlink" Target="https://tvorcheskie-proekty.ru/node/2167" TargetMode="External"/><Relationship Id="rId18" Type="http://schemas.openxmlformats.org/officeDocument/2006/relationships/hyperlink" Target="http://resh.in.edu.ru/subject/lesson/7048/start/594050/" TargetMode="External"/><Relationship Id="rId19" Type="http://schemas.openxmlformats.org/officeDocument/2006/relationships/hyperlink" Target="https://onlinegdz.net/" TargetMode="External"/><Relationship Id="rId20" Type="http://schemas.openxmlformats.org/officeDocument/2006/relationships/hyperlink" Target="https://math7-vpr.sdamgia.ru/" TargetMode="External"/><Relationship Id="rId21" Type="http://schemas.openxmlformats.org/officeDocument/2006/relationships/hyperlink" Target="https://www.yaklass.ru/TestWork/Join/pB90WLGY4UmbAtd2dbbsrg" TargetMode="External"/><Relationship Id="rId22" Type="http://schemas.openxmlformats.org/officeDocument/2006/relationships/hyperlink" Target="https://docs.google.com/forms/d/e/1FAIpQLSdwLcV_FeuzhRoqBtSxcBBgwMxQeBoTEfE7aJO6L8rSNxpClQ/viewform?usp=sf_link" TargetMode="External"/><Relationship Id="rId23" Type="http://schemas.openxmlformats.org/officeDocument/2006/relationships/hyperlink" Target="https://soc7-vpr.sdamgia.ru/test?id=17251" TargetMode="External"/><Relationship Id="rId24" Type="http://schemas.openxmlformats.org/officeDocument/2006/relationships/hyperlink" Target="https://resh.edu.ru/subject/lesson/2106/star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Пользователь</dc:creator>
  <dc:description/>
  <cp:keywords/>
  <dc:language>en-US</dc:language>
  <cp:lastModifiedBy>Admin</cp:lastModifiedBy>
  <dcterms:modified xsi:type="dcterms:W3CDTF">2020-04-13T11:27:00Z</dcterms:modified>
  <cp:revision>61</cp:revision>
  <dc:subject/>
  <dc:title/>
</cp:coreProperties>
</file>